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... VARA DE SUCESSÕES DE ...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A (nome, qualificação e residência), pelo procurador abaixo firmado, conforme instrumento de mandato incluso, com escritório profissional na Rua ..................., nº ..........., onde recebe intimações, vem, perante Vossa Excelência, com fundamento no art. 1.125 e seguintes do Código de Processo Civil, apresentar o TESTAMENTO CERRADO de ..................................., brasileiro, casado, Engenheiro Civil, falecido em .../.../..., conforme atestado de óbito incluso. O </w:t>
      </w:r>
      <w:r>
        <w:rPr>
          <w:rFonts w:cs="Arial" w:ascii="Arial" w:hAnsi="Arial"/>
          <w:i/>
          <w:iCs/>
          <w:color w:val="000000"/>
          <w:sz w:val="22"/>
        </w:rPr>
        <w:t>de cujus</w:t>
      </w:r>
      <w:r>
        <w:rPr>
          <w:rFonts w:cs="Arial" w:ascii="Arial" w:hAnsi="Arial"/>
          <w:color w:val="000000"/>
          <w:sz w:val="22"/>
        </w:rPr>
        <w:t xml:space="preserve"> era domiciliado nesta cidade, onde residia na Rua ...................................................., nº .....................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 a V. Exa. a determinação de dia e hora para o ato solene de abertura do referido testamento, nos termos do art. 1.125 do Código de Processo Civil e, após a ouvida do representante do Ministério Público, sejam determinados o registro, o arquivamento e o cumprimento, intimando-se, posteriormente, o testamenteiro nomeado para, no prazo de cinco (5) dias, assinar o termo de testamentár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cur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